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7   FRA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5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17   FRAN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5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BERDENN DE KERGAN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QUAPRICE BOIMARGOT QUINCY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WELLA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ROSIERE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FLIPPER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MASCOTTE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CAPRYMM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OK DU ROZ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BSINTHE DU ROZ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VANGHA DE KERG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CAMPO FLAMINGO Z (BE) </w:t>
            </w:r>
            <w:r>
              <w:rPr>
                <w:rFonts w:cs="Verdana" w:ascii="Verdana" w:hAnsi="Verdana"/>
                <w:sz w:val="14"/>
                <w:lang w:val="en-US"/>
              </w:rPr>
              <w:t xml:space="preserve">z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SUHISA DE KERGANE </w:t>
            </w:r>
            <w:r>
              <w:rPr>
                <w:rFonts w:cs="Verdana" w:ascii="Verdana" w:hAnsi="Verdana"/>
                <w:sz w:val="14"/>
              </w:rPr>
              <w:t xml:space="preserve">sfb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1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BERDENN DE KERGAN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3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S.C.E.A. DE KERGANE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1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CAPRYMM DE KERGANE </w:t>
            </w:r>
            <w:r>
              <w:rPr>
                <w:rFonts w:cs="Verdana" w:ascii="Verdana" w:hAnsi="Verdana"/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RANN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VANGHA DE KERGANE </w:t>
            </w:r>
            <w:r>
              <w:rPr>
                <w:rFonts w:cs="Verdana" w:ascii="Verdana" w:hAnsi="Verdana"/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2 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YMM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7" w:name="SP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6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3"/>
      <w:bookmarkStart w:id="49" w:name="PV4"/>
      <w:bookmarkStart w:id="50" w:name="PV3"/>
      <w:bookmarkStart w:id="51" w:name="PV4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TM"/>
            <w:bookmarkEnd w:id="52"/>
            <w:r>
              <w:rPr>
                <w:rFonts w:cs="Verdana" w:ascii="Verdana" w:hAnsi="Verdana"/>
              </w:rPr>
              <w:t xml:space="preserve">, Naisseur : MME ROSELINE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TM"/>
            <w:bookmarkEnd w:id="5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TM"/>
            <w:bookmarkEnd w:id="54"/>
            <w:r>
              <w:rPr>
                <w:rFonts w:cs="Verdana" w:ascii="Verdana" w:hAnsi="Verdana"/>
                <w:sz w:val="17"/>
              </w:rPr>
              <w:t xml:space="preserve">SUHISA DE KERGANE </w:t>
            </w:r>
            <w:r>
              <w:rPr>
                <w:rFonts w:cs="Verdana" w:ascii="Verdana" w:hAnsi="Verdana"/>
                <w:b w:val="false"/>
                <w:sz w:val="17"/>
              </w:rPr>
              <w:t>(sfb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5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TM"/>
            <w:bookmarkEnd w:id="55"/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GH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NY DE KERGANE </w:t>
            </w:r>
            <w:r>
              <w:rPr>
                <w:rFonts w:cs="Verdana" w:ascii="Verdana" w:hAnsi="Verdana"/>
                <w:sz w:val="12"/>
              </w:rPr>
              <w:t xml:space="preserve">m., alezan, par NERVOSO (sfa) </w:t>
            </w:r>
            <w:bookmarkStart w:id="57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58" w:name="PV4"/>
      <w:bookmarkStart w:id="59" w:name="PV4"/>
      <w:bookmarkEnd w:id="5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6:00Z</dcterms:modified>
  <cp:revision>6</cp:revision>
  <dc:subject/>
  <dc:title>VENEUR D'ETENCLIN</dc:title>
</cp:coreProperties>
</file>